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魅惑娱乐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红毯下的魔力揭秘娱乐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红毯下的魔力：揭秘娱乐圈的魅力与挑战</w:t>
      </w:r>
      <w:r>
        <w:rPr>
          <w:sz w:val="32"/>
          <w:szCs w:val="32"/>
        </w:rPr>
        <w:t>&lt;/p&gt;&lt;p&gt;&lt;img src="/static-img/b_yB3EhlzdQ16mQNLAIRFFUDLvo-gMuihEvgGx9fqVL7VFBlbDDMQI7aWBvH-Z1p.jpg"&gt;&lt;/p&gt;&lt;p&gt;</w:t>
      </w:r>
      <w:r>
        <w:rPr>
          <w:sz w:val="32"/>
          <w:szCs w:val="32"/>
        </w:rPr>
        <w:t>在这个充满光芒和梦想的行业里，每个人都渴望成为焦点，想要被世界所认识。然而，娱乐圈的道路充满了坎坷，一路上需要不断地面对各种挑战和考验。尽管如此，这个领域依然能够吸引着无数人的目光，因为这里有着一种独特的魅力——即“魅惑娱乐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魅惑”这个词汇体现了艺人对于观众的心理诱惑。比如说，有些明星会通过精心设计的形象来吸引公众注意，让他们感到这位明星不仅是才华横溢，还有着不可思议的一面。而且，他们总是能准时出现在热门节目中，无论是在电影、电视剧还是音乐发布会上，都能以一副完美状态出现，这种持续性的曝光让他们逐渐形成了一种不可抗拒的吸引力。</w:t>
      </w:r>
      <w:r>
        <w:rPr>
          <w:sz w:val="32"/>
          <w:szCs w:val="32"/>
        </w:rPr>
        <w:t>&lt;/p&gt;&lt;p&gt;&lt;img src="/static-img/FiSgPwYXX68IIetKpg_qtVUDLvo-gMuihEvgGx9fqVJ9CNP_T6_50DaXFUkqBtNOVQMu-j6Ay6KES-AbH1-pUn0I0_9Pr_nQNpcVSSoG006xrgu7T3pUu1Ob8X-WzeIW.jpg"&gt;&lt;/p&gt;&lt;p&gt;</w:t>
      </w:r>
      <w:r>
        <w:rPr>
          <w:sz w:val="32"/>
          <w:szCs w:val="32"/>
        </w:rPr>
        <w:t>其次，“娱乐圈”的存在本身就是一种巨大的魅力，它是一个包容万象的地方，不仅包含了影视界，也包括了音乐、舞台艺术等多个领域。在这里，每个人都有机会展示自己的才能，实现自我价值。这也正是为什么很多年轻人选择走进这一行，而不是其他职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真实案例也是我们理解“魅惑娱乐圈”这一主题的一个重要途径。例如，在过去几年里，我们看到了许多新兴艺人的崛起，如李荣浩、周杰伦等，他们凭借自身独特的声音和风格迅速赢得了观众的心，让更多的人关注起中国内地乃至亚洲音乐市场。这背后，是这些艺人自己不断探索和尝试，以及他们团队为此付出的努力。</w:t>
      </w:r>
      <w:r>
        <w:rPr>
          <w:sz w:val="32"/>
          <w:szCs w:val="32"/>
        </w:rPr>
        <w:t>&lt;/p&gt;&lt;p&gt;&lt;img src="/static-img/vFzqDaRCl7rq0SkhYO1pflUDLvo-gMuihEvgGx9fqVJ9CNP_T6_50DaXFUkqBtNOVQMu-j6Ay6KES-AbH1-pUn0I0_9Pr_nQNpcVSSoG006xrgu7T3pUu1Ob8X-WzeIW.jpg"&gt;&lt;/p&gt;&lt;p&gt;</w:t>
      </w:r>
      <w:r>
        <w:rPr>
          <w:sz w:val="32"/>
          <w:szCs w:val="32"/>
        </w:rPr>
        <w:t>最后，“挑战”则是每一个追求事业成功的人必须面对的问题。在竞争激烈的环境中，要保持领先位置绝非易事。记住那些经历过挫折却没有放弃的小小演员或歌手们，他们在艰难困苦中成长，最终获得成功，这正是“挑战”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魅惑娱乐圈”并不是简单的一句口号，它代表的是一个充满希望与机遇，同时又极具风险与挑战的地方。在这里，每个人都要用自己的方式去寻找属于自己的那份魔力，并勇敢地迈出步伐，只有这样，你才能真正地站在那个令人向往的地位——红毯上的焦点。你准备好了吗？</w:t>
      </w:r>
      <w:r>
        <w:rPr>
          <w:sz w:val="32"/>
          <w:szCs w:val="32"/>
        </w:rPr>
        <w:t>&lt;/p&gt;&lt;p&gt;&lt;img src="/static-img/gHmOtF5-UpfRq3wzSnr1zlUDLvo-gMuihEvgGx9fqVJ9CNP_T6_50DaXFUkqBtNOVQMu-j6Ay6KES-AbH1-pUn0I0_9Pr_nQNpcVSSoG006xrgu7T3pUu1Ob8X-WzeIW.jpg"&gt;&lt;/p&gt;&lt;p&gt;&lt;a href = "/doc/542995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红毯下的魔力揭秘娱乐圈的魅力与挑战</w:t>
      </w:r>
      <w:r>
        <w:rPr>
          <w:sz w:val="32"/>
          <w:szCs w:val="32"/>
        </w:rPr>
        <w:t>.doc" rel="alternate" download="542995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红毯下的魔力揭秘娱乐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